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62060" cy="4666615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8885" cy="107124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B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9520" cy="4770755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6345" cy="1096010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968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C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9520" cy="4733925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5710" cy="108331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68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D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3170" cy="4794250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61425" cy="1133475"/>
            <wp:effectExtent l="0" t="0" r="0" b="0"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68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E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62060" cy="469646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4440" cy="1094105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3:33Z</dcterms:created>
  <dc:creator>Administrator</dc:creator>
  <dc:description/>
  <dc:language>en-US</dc:language>
  <cp:lastModifiedBy>乖</cp:lastModifiedBy>
  <dcterms:modified xsi:type="dcterms:W3CDTF">2024-11-14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85DF8821476C8AAD7C1EC068C9E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