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评标委员会对所有投标人投标文件的总分排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811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2:52Z</dcterms:created>
  <dc:creator>Administrator</dc:creator>
  <dc:description/>
  <dc:language>en-US</dc:language>
  <cp:lastModifiedBy>蔡燕</cp:lastModifiedBy>
  <dcterms:modified xsi:type="dcterms:W3CDTF">2025-04-03T07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88EAC39C442B5AACFB4094451642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zOWY0NDQyYTUzN2RkN2IwMGU2YTVhODg5NWM5MzMiLCJ1c2VySWQiOiI0Mzk3NzE2NjkifQ==</vt:lpwstr>
  </property>
</Properties>
</file>