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249410" cy="46526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695" r="-3" b="11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249410" cy="44221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3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8:00Z</dcterms:created>
  <dc:creator>Administrator</dc:creator>
  <dc:description/>
  <dc:language>en-US</dc:language>
  <cp:lastModifiedBy>赵碧辉</cp:lastModifiedBy>
  <dcterms:modified xsi:type="dcterms:W3CDTF">2025-04-03T10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D6307BAAF4A18ACFB9BDD4741C2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5NWMwYmQ4NWNjOTZkZDk4YzBlN2JmYTA4NjllZGMiLCJ1c2VySWQiOiIzNDU1ODA3MDgifQ==</vt:lpwstr>
  </property>
  <property fmtid="{D5CDD505-2E9C-101B-9397-08002B2CF9AE}" pid="5" name="commondata">
    <vt:lpwstr>commondata</vt:lpwstr>
  </property>
</Properties>
</file>