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0:00Z</dcterms:created>
  <dc:creator>赵碧辉</dc:creator>
  <dc:description/>
  <dc:language>en-US</dc:language>
  <cp:lastModifiedBy>赵碧辉</cp:lastModifiedBy>
  <dcterms:modified xsi:type="dcterms:W3CDTF">2025-04-03T09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BEFB1B69431684122859C98D2A9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5NWMwYmQ4NWNjOTZkZDk4YzBlN2JmYTA4NjllZGMiLCJ1c2VySWQiOiIzNDU1ODA3MDgifQ==</vt:lpwstr>
  </property>
</Properties>
</file>