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投标人投标文件被否决原因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平顶山鑫盾保安服务有限公司资格审查未通过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该公司提供的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以来任意一个月缴纳税收凭据不是该公司缴纳税收凭据；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未提供近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以来任意一个月缴纳社会保险的专用收据或社会保险缴费清单，不满足竞争性磋商文件资格审查序号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spacing w:before="100" w:after="120"/>
      <w:ind w:left="420" w:hanging="0"/>
    </w:pPr>
    <w:rPr>
      <w:kern w:val="0"/>
      <w:sz w:val="20"/>
    </w:rPr>
  </w:style>
  <w:style w:type="paragraph" w:styleId="Style15">
    <w:name w:val="正文首行缩进"/>
    <w:basedOn w:val="TextBody"/>
    <w:next w:val="21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8:00Z</dcterms:created>
  <dc:creator>赵碧辉</dc:creator>
  <dc:description/>
  <dc:language>en-US</dc:language>
  <cp:lastModifiedBy>赵碧辉</cp:lastModifiedBy>
  <dcterms:modified xsi:type="dcterms:W3CDTF">2025-04-03T08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473155514A6C9FE0C9AF1573E8D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5NWMwYmQ4NWNjOTZkZDk4YzBlN2JmYTA4NjllZGMiLCJ1c2VySWQiOiIzNDU1ODA3MDgifQ==</vt:lpwstr>
  </property>
</Properties>
</file>