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567880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520954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10095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497205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31241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12381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5-30T03:2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