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49942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562673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520128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498221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22033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805" cy="54171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5-28T02:2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