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01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6788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24T02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